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7» </w:t>
      </w:r>
      <w:r>
        <w:rPr>
          <w:b/>
          <w:i/>
          <w:u w:val="single"/>
        </w:rPr>
        <w:t>февраля</w:t>
      </w:r>
      <w:r>
        <w:rPr>
          <w:b/>
          <w:i/>
        </w:rPr>
        <w:t xml:space="preserve"> 2014 года № </w:t>
      </w:r>
      <w:r>
        <w:rPr>
          <w:b/>
          <w:i/>
          <w:u w:val="single"/>
        </w:rPr>
        <w:t>07-2014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</w:t>
      </w:r>
      <w:r>
        <w:rPr>
          <w:b/>
        </w:rPr>
        <w:t xml:space="preserve"> квартал 2014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П «Эта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93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Печерский съезд, д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4 г. – 15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Б.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99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Невзоровых, д. 85, п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4 г. – 15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14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4 г. – 15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язь и 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87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проспект Гагарина, д. 17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4 г. – 15.04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СТОЙЧИВ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22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4 г. – 15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АМИ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78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4 г. – 16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ве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65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6, г.Нижний Новгород, ул. Адмирала Васюнина, д.2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4 г. – 16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46153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6, г. Москва, Коломенский проезд, д. 4, стр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4 г. – 16.04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7477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6, г. Москва, Фрунзенская наб., д. 16, корп. 1, офис 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4 г. – 16.04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0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1, Нижегородская обл., г. Сергач, п. Юбилейный, тер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4 г. – 17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изнес 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33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олодарского, д. 7, кв. 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4 г. – 17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райв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293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4 г. – 17.04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67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 г. Нижний Новгород, ул. Декабристов, д. 38, кв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4 г. – 17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8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асть, г. Дзержинск, бульвар Мира, д. 2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4 г. – 17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18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7, Нижегородская область, г. Балахна, ул. Строителей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4 г. – 22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44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4 г. – 22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центр ОП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38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8, Нижегородская область, г. Балахна, ул. Боровская, д. 2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4 г. – 22.04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лавянский дв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72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 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4 г. – 22.04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 ул. Нартова, д. 6, корп. 6, офис 4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4 г. – 23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5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3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34 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4 г. – 23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4 г. – 23.04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4 г. – 23.04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8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г. Нижний Новгород, пр-д Бурнаковский, д.1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4 г. – 24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еханизация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324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40 лет Октября, д. 56, оф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4 г. – 24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троительная Компания СТРОМИ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7142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64, г. Москва, проспект Мира, д. 118, пом. 1,  комн. 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4 г. – 24.04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ния «РемТех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12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Красных Зорь, д. 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4 г. – 24.04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лас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3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Маршала Казакова, д. 7А, пом. 4,5,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4 г. – 29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промэлектр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0124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60, Нижегородская область, р.п. Большое Мурашкино, ул. Задоменка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4 г. – 29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м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7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35, Нижегородская область, Богородский район, деревня Кусаковка, ул. Центральн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4 г. – 29.04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029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., г. Н. Новгород,  ул. Крупской, д. 16 А, помещение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4 г. – 29.04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гачсантехстройбы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5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асть г. Сергач, ул. Ульянова, д. 20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4 г. – 30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овый дом «Железобетонные конструк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8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Заводская, д.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4 г. – 30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чинковское управление по производству строительных материал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45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00, Нижегородская область, Починковский район, поселок Ужовка, ул. Советская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4 г. – 30.04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а 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98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 Горького, д. 1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4 г. – 30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333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2, г. Нижний Новгород,  ул. Рокоссовского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4 г. – 07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рой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647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 ул. Березовская, д. 102, кв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4 г. – 07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сей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54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Студенческая, д.17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4 г. – 07.05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ФАВЕА инжиниринг с.р.о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490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01, Чешская республика, г. Злин, Прштне, Навес 606 Местонахождение Филиала: 603003, г. Нижний Новгород, ул. Коминтерна, д. 139, оф. 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4 г. – 07.05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Региональное строительно-монтаж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5881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84, г. Санкт-Петербург, ул. Цветочная, д. 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4 г. – 08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Интертран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69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Краснозвездная, д. 11, пом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4 г. – 08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Тепло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54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Конопляная, д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4 г. – 08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14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4 г. – 08.05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Корпорация «Бриз-Комфо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г. Нижний Новгород, ул. Петровского, д. 5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4 г. – 13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НН» не пере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. Ленина, д. 1 А, корп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4 г. – 13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РЕМЭ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7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Агрономическая, д. 134, оф. 20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4 г. – 13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О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95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ул. Глеба Успенского, д. 4, корп. 4, кв. 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4 г. – 13.05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19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ирова, д. 37, кв. 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25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г. Павлово, ул. Профсоюзная, д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Буденного д. 9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анК-П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1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Юбилейная, д. 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аветлужское СМУ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4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60, Нижегородская область, Варнавинский район, пгт. Варнавино, пл. Советск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4 г. – 15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Тропин Вадим Вениами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3953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Р. Люксембург, д. 4, кв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4 г. – 15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 ул. Горная, д. 28, кв.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4 г. – 15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он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81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4 г. – 15.05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84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резовская, д. 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4 г. – 20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06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 35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4 г. – 20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20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2, г. Москва,  проезд Дежнева, д.19, корп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4 г. – 20.05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пар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91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33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4 г. – 20.05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4 г. – 21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Проф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71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бульвар Мира, д. 30 А, пом.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4 г. – 21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4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.Новгород, ул. М. Горького, д. 177 «А»;  храм «Всемилостивейшего Спас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4 г. – 21.05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4 г. – 21.05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е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03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г. Нижний Новгород, ул. Героя Смирнов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4 г. – 27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ое монтажное предприятие «Сивил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4 г. – 27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сервис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945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Заломова, д. 11, офис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4 г. – 27.05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0046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асть,  р.п. Сосновское, ул. Совхозная, 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4 г. – 27.05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9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ерезовская, д. 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4 г. – 28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к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5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г. Нижний Новгород, ул. Молитовская, д. 6, корп. 1, кв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4 г. – 28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ргеев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01038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1, Нижегородская область, г. Выкса, ул. Красные зори, д. 35, кв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4 г. – 28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4 г. – 29.05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е объединение «Строитель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5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Горького, д. 20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4 г. – 29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4 г. – 29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3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8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1, Нижегородская область, г. Саров,  ул. Березовая, д. 6, кв. 2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4 г. – 29.05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иг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4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  ул. Варварская, д. 40, офис 5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4 г. – 03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7704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95, г. Москва, ул. Беломорская, д. 14, корп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4 г. – 03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олгостальконструк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7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пр. Ленин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4 г. – 03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нология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22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.Новгород, ул. Советская,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4 г. – 03.06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77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Норвежская, д. 17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4 г. – 04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8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3, Нижегородская обл., г. Саров, ул. Курчатова, д. 13, кв. 2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4 г. – 04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й Холдинг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31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пр. Ленина, д. 85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4 г. – 04.06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05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Ковалихинская, д. 30, кВ. 27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4 г. – 04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энерго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9650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., Сокольский район, п. Сокольское, ул. Калинин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4 г. – 05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СК Регионго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27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г. Нижний Новгород, ул. Федосеенко, д. 100, кв. 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4 г. – 05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пр-т. Ленина, д. 91, кв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4 г. – 05.06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та-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64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асть, г. Дзержинск, ул. Клюквина, д. 12/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4 г. – 05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й консалтинговый центр «Промтехбезопасност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2833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г. Москва, ул. Тверская, д. 9, стр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4 г. – 10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ысо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78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Усиевича, д. 4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4 г. – 10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ркур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61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1, Нижегородская обл., Павловский р-н, г. Ворсма, ул. Гагарина, д. 23, кв. 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4 г. – 10.06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ическ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36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Набережная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4 г. – 10.06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МД Дор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5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.Новгород, пр. Ленина, д. 96, оф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4 г. – 11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Проект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6701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192, г. Москва, Мичуринский пр., д. 7, пом. </w:t>
            </w:r>
            <w:r>
              <w:rPr>
                <w:lang w:val="en-US"/>
              </w:rPr>
              <w:t>XLV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4 г. – 11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ТрестЪ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79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30, оф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4 г. – 11.06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киф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13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24, Нижегородская обл., г. Дзержинск, ул. Чапаева, д. 66, кв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4 г. – 17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79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ул. Глеба Успенского, д. 13, кв. 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4 г. – 17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Сми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55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Профсоюзная, д. 2, кв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4 г. – 17.06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СУ-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57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ул. Кузбасская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4 г. – 17.06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лебакская центральная управляющ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0086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8, Нижегородская область, Кулебакский район, г. Кулебаки, ул. Воровского, д. 49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4 г. – 18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95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линского, д. 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4 г. – 18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ехнопарк «Система-Са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0173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28, Нижегородская область, Дивеевский район, пос. Сатис, ул. Парковая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4 г. – 18.06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тон» - не пере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15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Суворов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4 г. – 19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1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г. Нижний Новгород,  ул. Порт-Артурск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4 г. – 19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фирма «Ве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4 г. – 25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рсенал-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38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4 г. – 25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81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Маяковского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4 г. – 25.06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rPr/>
      </w:pPr>
      <w:r>
        <w:rPr>
          <w:b/>
        </w:rPr>
        <w:t>СРО НП «Строй Форум»                                                  ________________________                                                      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СРО НП «Стой Форум»                                                    ________________________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4-02-26T13:10:00Z</cp:lastPrinted>
  <dcterms:modified xsi:type="dcterms:W3CDTF">2014-02-27T12:57:00Z</dcterms:modified>
  <cp:revision>315</cp:revision>
  <dc:subject/>
  <dc:title>СПИСОК Членов НП «Строй Форум»</dc:title>
</cp:coreProperties>
</file>